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SPECIAL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laza Community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March 19, 200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 560 Mountain Village Blvd., #102B, Mountain Village, CO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irectors Present:</w:t>
        <w:tab/>
        <w:t>Mark Thomson (President), Bill Koman, Elaine Guilian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s Present:</w:t>
        <w:tab/>
        <w:t xml:space="preserve">Julie Denny (Full Circle), Dan Witkowski (Full Circle), Kai Thomas (Full Circle)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Meeting called to order at 8:04 a.m.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.  Determination of a quorum: 3 of 3 directo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ill Koman, second by Mark Thompson,</w:t>
      </w:r>
      <w:r>
        <w:rPr/>
        <w:t xml:space="preserve"> to approve the minutes of the October 16, 2007 board meeting.  </w:t>
      </w:r>
      <w:r>
        <w:rPr>
          <w:i/>
        </w:rPr>
        <w:t>Motion passed by unanimous vo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ill Koman, second by Mark Thompson,</w:t>
      </w:r>
      <w:r>
        <w:rPr/>
        <w:t xml:space="preserve"> to approve the minutes of the March 11, 2008 board meeting.  </w:t>
      </w:r>
      <w:r>
        <w:rPr>
          <w:i/>
        </w:rPr>
        <w:t>Motion passed by unanimous vote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roof b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reserve funds and the possibility of future capital repairs and replac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soffit repairs and bird netting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unit damage resulting from the ro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funding breakout for the roof b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nsus for Full Circle to work with Summit Roofing to reduce the bid and request approval of the new roof bid over e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8:24 a.m. 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MINUTES WERE APPROVED BY THE BOARD OF DIRECTORS AT ITS MEETING HELD AUGUST 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August 10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1:00Z</dcterms:created>
  <dc:creator> </dc:creator>
  <dc:description/>
  <cp:keywords/>
  <dc:language>en-US</dc:language>
  <cp:lastModifiedBy>MichelleAplin</cp:lastModifiedBy>
  <cp:lastPrinted>2008-03-19T08:58:00Z</cp:lastPrinted>
  <dcterms:modified xsi:type="dcterms:W3CDTF">2009-08-10T17:15:00Z</dcterms:modified>
  <cp:revision>4</cp:revision>
  <dc:subject/>
  <dc:title>MINUTES OF REGULAR BOARD MEETING</dc:title>
</cp:coreProperties>
</file>